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 бюджетное  дошкольное  образовательное  учреждение                               « Детский сад № 52  общеразвивающего  вида  с  приоритетным  осуществлением деятельности  по  физическому  развитию  воспитанни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О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подготовительной группе по образовательной области «Социально-коммуникативное развити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Человеку друг – огонь, только зря его не тронь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закова Наталья Викто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о 20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представлений детей о правилах пожарной безопасности  и  средствах пожаротуш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 о пользе и вреде огня,  о причинах возникновения пожа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среди опасных предметов находить те, которые очень часто являются  причиной пожара; развивать логическое мышление;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отрабатывать навыки детей как правильно  набирать номер телефона пожарной части, вести диалог с пожарными по телефону (четко знать  и называть свой адрес); </w:t>
      </w:r>
      <w:r>
        <w:rPr>
          <w:bCs/>
          <w:sz w:val="28"/>
          <w:szCs w:val="28"/>
        </w:rPr>
        <w:t>стимулировать развитие связной речи;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ить  знания</w:t>
      </w:r>
      <w:r>
        <w:rPr>
          <w:sz w:val="28"/>
          <w:szCs w:val="28"/>
        </w:rPr>
        <w:t xml:space="preserve"> о способах тушения пожара;</w:t>
      </w:r>
      <w:r>
        <w:rPr>
          <w:bCs/>
          <w:sz w:val="28"/>
          <w:szCs w:val="28"/>
        </w:rPr>
        <w:t xml:space="preserve"> умение ориентироваться в проблемных ситуациях; </w:t>
      </w:r>
      <w:r>
        <w:rPr>
          <w:sz w:val="28"/>
          <w:szCs w:val="28"/>
        </w:rPr>
        <w:t>в процессе физкультурной минутки выполнять упражнения в соответствии текста;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знакомить детей с правилами поведения в задымленном помещении, способу защиты с помощью плотной ткани; совершенствовать умения делать элементарные выводы и умозаключения; 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 рисовать нетрадиционным способом – цветным песком;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ть уважение к памяти павших бойцов (Вечный огонь); желание соблюдать всегда и везде правила пожарной безопасности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ация образовательных областей: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Социально-коммуникативное развитие»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Физическое развитие»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ечевое развитие»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Художественно-эстетическое развитие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 xml:space="preserve">мультимедийный проектор, экран, колонка, телефон, иллюстрация огня; для опыта: </w:t>
      </w:r>
      <w:r>
        <w:rPr>
          <w:sz w:val="28"/>
          <w:szCs w:val="28"/>
        </w:rPr>
        <w:t xml:space="preserve">фарфоровая чашечка, спиртовка, металлические щипцы, таз с водой, салфетка, полотенце; плакат с нарисованным контуром вечного огня, цветной песок (красный, оранжевый, желтый), клей ПВА; </w:t>
      </w:r>
      <w:r>
        <w:rPr>
          <w:bCs/>
          <w:sz w:val="28"/>
          <w:szCs w:val="28"/>
        </w:rPr>
        <w:t xml:space="preserve">раздаточный материал на каждого ребенка: перфокарты с изображением различных предметов, в том числе и пожароопасных, стаканчики с фломастерами; 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оварная работа:</w:t>
      </w:r>
      <w:r>
        <w:rPr>
          <w:bCs/>
          <w:sz w:val="28"/>
          <w:szCs w:val="28"/>
        </w:rPr>
        <w:t xml:space="preserve">  пожароопасные предметы, эвакуироваться, </w:t>
      </w:r>
      <w:r>
        <w:rPr>
          <w:sz w:val="28"/>
          <w:szCs w:val="28"/>
        </w:rPr>
        <w:t>диспетчер, копоть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  <w:r>
        <w:rPr>
          <w:bCs/>
          <w:sz w:val="28"/>
          <w:szCs w:val="28"/>
        </w:rPr>
        <w:t xml:space="preserve"> беседы, чтение художественной  литературы,  пословиц, рассматривание иллюстраций, плакатов, просмотр познавательных  мультфильмов, рисование  на тему пожарной безопасности.</w:t>
      </w:r>
    </w:p>
    <w:p>
      <w:pPr>
        <w:pStyle w:val="Normal"/>
        <w:tabs>
          <w:tab w:val="clear" w:pos="708"/>
          <w:tab w:val="left" w:pos="7512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прием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антазирование под музык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из  «Хорошо-плохо», работа с перфокартами «Пожароопасные предметы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ловесная игра «Вызов службы спасения», проблемная ситуация, физминутка, опыт, рисование цветным песком.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одно-организационная часть: мотивация на деятельность, эмоциональный настро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предлагается прослушать небольшой отрывок из музыкального произведения  «Танец огня», в полной тишине с закрытыми глазами. Дети рассказывают о своих представл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мне представился тихий, сумрачный вечер, по комнате медленно расползается темнота, а на столе….. Хотите узнать, что я увидела на столе?</w:t>
      </w:r>
      <w:r>
        <w:rPr>
          <w:b/>
          <w:sz w:val="28"/>
          <w:szCs w:val="28"/>
        </w:rPr>
        <w:t xml:space="preserve"> Слайд  - Горящая свеча (видео)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Основная часть (объяснение нового, расширение имеющихся знаний, практическая работа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гонь завораживает человека, когда мы  сидим  у костра  или у печки, или просто глядя на зажженную свечу. Огонь с одной стороны может быть хороший, добрый, а с другой  - плохой, зло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огда огонь - хорошо, когда плохо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Что было, если б человек так и не научился управлять огнем? Давайте вместе подумаем, что может стать причиной пожара? </w:t>
      </w:r>
      <w:r>
        <w:rPr>
          <w:i/>
          <w:sz w:val="28"/>
          <w:szCs w:val="28"/>
        </w:rPr>
        <w:t>(Шалости со спичками, зажигалками, свечками, незатушенный костер, неисправные электроприборы, бенгальские огни, петарды)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ой пожара может стать невнимательность </w:t>
      </w:r>
      <w:r>
        <w:rPr>
          <w:i/>
          <w:sz w:val="28"/>
          <w:szCs w:val="28"/>
        </w:rPr>
        <w:t>(забыли выключить электроприборы)</w:t>
      </w:r>
      <w:r>
        <w:rPr>
          <w:sz w:val="28"/>
          <w:szCs w:val="28"/>
        </w:rPr>
        <w:t xml:space="preserve"> или по природной стихии </w:t>
      </w:r>
      <w:r>
        <w:rPr>
          <w:i/>
          <w:sz w:val="28"/>
          <w:szCs w:val="28"/>
        </w:rPr>
        <w:t>(молния, землетрясение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 показывает перфокарту с изображением различных предметов (кукла, свечка, спички, фен, фломастеры, кубики, конструкторы, утюг, бенгальские свечки, зажигалка, дезодорант, компьюте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представьте, что к вам пришли гости. Будьте внимательны, не со всеми предметами можно играть. Посмотрите на картинку. Из перечисленных предметов зачеркните те, игры с которыми могут привести к пожар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м друг у друга </w:t>
      </w:r>
      <w:r>
        <w:rPr>
          <w:i/>
          <w:sz w:val="28"/>
          <w:szCs w:val="28"/>
        </w:rPr>
        <w:t>(передают друг другу карточки)</w:t>
      </w:r>
    </w:p>
    <w:p>
      <w:pPr>
        <w:pStyle w:val="Normal"/>
        <w:tabs>
          <w:tab w:val="clear" w:pos="708"/>
          <w:tab w:val="left" w:pos="7512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Если вы остались дома одни и почувствовали запах дыма и гари. Что  нужно делать? </w:t>
      </w:r>
      <w:r>
        <w:rPr>
          <w:i/>
          <w:sz w:val="28"/>
          <w:szCs w:val="28"/>
        </w:rPr>
        <w:t xml:space="preserve">(быстро сообщить пожарным. Звонить 01) </w:t>
      </w:r>
    </w:p>
    <w:p>
      <w:pPr>
        <w:pStyle w:val="Normal"/>
        <w:tabs>
          <w:tab w:val="clear" w:pos="708"/>
          <w:tab w:val="left" w:pos="7512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Слайд - 01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телефон службы спасения 01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потому что 01 – простой, его всякий запомнит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01, короткий, на пожаре дорога каждая минута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01 – номер удобный, его в темноте легко набрать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мобильного 112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Слайд – 112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 Что нужно сообщить пожарным, чтобы они быстро приехали?</w:t>
      </w:r>
    </w:p>
    <w:p>
      <w:pPr>
        <w:pStyle w:val="Style15"/>
        <w:spacing w:lineRule="auto" w:line="36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 экране сменяются кадры, дети рассказывают в игрушечный телефон о ситуации. Выбирается один ребенок, который будет выполнять роль пожарного диспетчера.</w:t>
      </w:r>
    </w:p>
    <w:p>
      <w:pPr>
        <w:pStyle w:val="Normal"/>
        <w:tabs>
          <w:tab w:val="clear" w:pos="708"/>
          <w:tab w:val="left" w:pos="7512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тон будет пожарным диспетчером, а вы пострадавшими.</w:t>
      </w:r>
    </w:p>
    <w:p>
      <w:pPr>
        <w:pStyle w:val="Normal"/>
        <w:tabs>
          <w:tab w:val="clear" w:pos="708"/>
          <w:tab w:val="left" w:pos="7512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жарная часть слушает? Что случилось? Ваш адрес? Спасибо. Вызов принят.</w:t>
      </w:r>
    </w:p>
    <w:p>
      <w:pPr>
        <w:pStyle w:val="Normal"/>
        <w:tabs>
          <w:tab w:val="clear" w:pos="708"/>
          <w:tab w:val="left" w:pos="7512" w:leader="none"/>
        </w:tabs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а если нет телефона в доме, где случился пожар? </w:t>
      </w:r>
      <w:r>
        <w:rPr>
          <w:i/>
          <w:sz w:val="28"/>
          <w:szCs w:val="28"/>
        </w:rPr>
        <w:t>( Нужно громко звать на помощь)</w:t>
      </w:r>
    </w:p>
    <w:p>
      <w:pPr>
        <w:pStyle w:val="Normal"/>
        <w:tabs>
          <w:tab w:val="clear" w:pos="708"/>
          <w:tab w:val="left" w:pos="7512" w:leader="none"/>
        </w:tabs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пожарная сирена. Воспитатель прикрепляет  иллюстрацию огня на дверь приемной.</w:t>
      </w:r>
    </w:p>
    <w:p>
      <w:pPr>
        <w:pStyle w:val="Normal"/>
        <w:tabs>
          <w:tab w:val="clear" w:pos="708"/>
          <w:tab w:val="left" w:pos="7512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Что это за звук? Что случилось? Что надо делать?  </w:t>
      </w:r>
      <w:r>
        <w:rPr>
          <w:i/>
          <w:sz w:val="28"/>
          <w:szCs w:val="28"/>
        </w:rPr>
        <w:t>(Будем  эвакуироваться)</w:t>
      </w:r>
    </w:p>
    <w:p>
      <w:pPr>
        <w:pStyle w:val="Normal"/>
        <w:tabs>
          <w:tab w:val="clear" w:pos="708"/>
          <w:tab w:val="left" w:pos="7512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Что есть у нас в детском саду на случай возникновения пожара?</w:t>
      </w:r>
    </w:p>
    <w:p>
      <w:pPr>
        <w:pStyle w:val="Normal"/>
        <w:tabs>
          <w:tab w:val="clear" w:pos="708"/>
          <w:tab w:val="left" w:pos="7512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Чем можно еще можно тушит пожар? </w:t>
      </w:r>
      <w:r>
        <w:rPr>
          <w:i/>
          <w:sz w:val="28"/>
          <w:szCs w:val="28"/>
        </w:rPr>
        <w:t>(земля, песок, снег, вода, ткань)</w:t>
      </w:r>
    </w:p>
    <w:p>
      <w:pPr>
        <w:pStyle w:val="Normal"/>
        <w:tabs>
          <w:tab w:val="clear" w:pos="708"/>
          <w:tab w:val="left" w:pos="7512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бята, а теперь мы с вами пожарные и надо срочно потушить пожар в прием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2-3-4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то шагает дружно в ряд,                  </w:t>
      </w:r>
      <w:r>
        <w:rPr>
          <w:i/>
          <w:sz w:val="28"/>
          <w:szCs w:val="28"/>
        </w:rPr>
        <w:t>(дети шагают друг за другом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пожарников отряд.                      </w:t>
      </w:r>
      <w:r>
        <w:rPr>
          <w:i/>
          <w:sz w:val="28"/>
          <w:szCs w:val="28"/>
        </w:rPr>
        <w:t>(руки  к плечам, вверх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 жары горит лицо,                          </w:t>
      </w:r>
      <w:r>
        <w:rPr>
          <w:i/>
          <w:sz w:val="28"/>
          <w:szCs w:val="28"/>
        </w:rPr>
        <w:t>(приседания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огонь возьмём в кольцо.             </w:t>
      </w:r>
      <w:r>
        <w:rPr>
          <w:i/>
          <w:sz w:val="28"/>
          <w:szCs w:val="28"/>
        </w:rPr>
        <w:t>(руки в стороны, делают круг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дкий дым колюч и горек.                </w:t>
      </w:r>
      <w:r>
        <w:rPr>
          <w:i/>
          <w:sz w:val="28"/>
          <w:szCs w:val="28"/>
        </w:rPr>
        <w:t>(приседания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ут поможет лишь топорик.              </w:t>
      </w:r>
      <w:r>
        <w:rPr>
          <w:i/>
          <w:sz w:val="28"/>
          <w:szCs w:val="28"/>
        </w:rPr>
        <w:t>(«Топориком»  делают махи руками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ламя в щели так и бьёт</w:t>
      </w:r>
      <w:r>
        <w:rPr>
          <w:i/>
          <w:sz w:val="28"/>
          <w:szCs w:val="28"/>
        </w:rPr>
        <w:t>.                   (приседания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рублю я в стенке ход</w:t>
      </w:r>
      <w:r>
        <w:rPr>
          <w:i/>
          <w:sz w:val="28"/>
          <w:szCs w:val="28"/>
        </w:rPr>
        <w:t>.                  («Топориком» делают махи руками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агром дотянусь до горящих досок,  </w:t>
      </w:r>
      <w:r>
        <w:rPr>
          <w:i/>
          <w:sz w:val="28"/>
          <w:szCs w:val="28"/>
        </w:rPr>
        <w:t>(поднимаются на носк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патою пламя зарою в песок</w:t>
      </w:r>
      <w:r>
        <w:rPr>
          <w:i/>
          <w:sz w:val="28"/>
          <w:szCs w:val="28"/>
        </w:rPr>
        <w:t xml:space="preserve">.          (изображают движения лопатой) </w:t>
      </w:r>
    </w:p>
    <w:p>
      <w:pPr>
        <w:pStyle w:val="Normal"/>
        <w:tabs>
          <w:tab w:val="clear" w:pos="708"/>
          <w:tab w:val="left" w:pos="7512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 во время пожара опасен не только огонь, но и дым. В дыму ничего не видно и тяжело дышать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спитатель предлагает детям провести  опыт. Держит  над пламенем спиртовки  (на расстоянии 4 см. ) фарфоровую  чашку. Через некоторое время появится копоть. Предлагает  детям (когда материалы остынут) коснуться пальчиками почернение и убедиться, что оно пачкает руки. </w:t>
      </w:r>
      <w:r>
        <w:rPr>
          <w:sz w:val="28"/>
          <w:szCs w:val="28"/>
        </w:rPr>
        <w:t xml:space="preserve">Вывод: опыт показывает, что в результате горения образуется копоть, которая загрязняет воздух. При вдыхании эта копоть попадает в легкие. </w:t>
      </w:r>
    </w:p>
    <w:p>
      <w:pPr>
        <w:pStyle w:val="Normal"/>
        <w:tabs>
          <w:tab w:val="clear" w:pos="708"/>
          <w:tab w:val="left" w:pos="7512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нужно делать в задымленном помещении, чтобы не задохнуться?</w:t>
      </w:r>
    </w:p>
    <w:p>
      <w:pPr>
        <w:pStyle w:val="Normal"/>
        <w:tabs>
          <w:tab w:val="clear" w:pos="708"/>
          <w:tab w:val="left" w:pos="7512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амый простой способ: нужно смочить ткань водой и прикрыть нос и рот мокрой тканью и дышать через нее, идти, низко наклоняясь к полу.</w:t>
      </w:r>
    </w:p>
    <w:p>
      <w:pPr>
        <w:pStyle w:val="Normal"/>
        <w:tabs>
          <w:tab w:val="clear" w:pos="708"/>
          <w:tab w:val="left" w:pos="7512" w:leader="none"/>
        </w:tabs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казывает как правильно дышать через мокрое полотенц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ебята, мы сегодня  много говорили о вреде огня, а какая от него польза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коро вся страна будет отмечать День Победы,  люди будут нести цветы к вечному огню. Что такое Вечный огонь?  </w:t>
      </w:r>
      <w:r>
        <w:rPr>
          <w:i/>
          <w:sz w:val="28"/>
          <w:szCs w:val="28"/>
        </w:rPr>
        <w:t>( Он символизирует память о ком-либо или о чем-либо, память о павших бойцах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айд – Вечный огонь (виде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Я предлагаю нарисовать вечный огонь, но  необычным способом - цветным песком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наносят клей на нарисованный контур вечного огня и засыпают его красным, оранжевы, желтым песко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ая часть (рефлекс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 вы сегодня были такие молодцы. А  что вы сегодня узнали нового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ое  самое главное правило мы должны сегодня запомнить? (</w:t>
      </w:r>
      <w:r>
        <w:rPr>
          <w:i/>
          <w:sz w:val="28"/>
          <w:szCs w:val="28"/>
        </w:rPr>
        <w:t>Всегда и везде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облюдать правила пожарной безопасност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 так порадовали своими знаниями и умениями, и я уверена, что  в беде вы не только сами спасетесь, но и поможете своему товарищу, и всегда будете соблюдать правила пожарной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ловеку друг-огонь, только зря его не тронь!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25:00Z</dcterms:created>
  <dc:creator>User</dc:creator>
  <dc:description/>
  <cp:keywords/>
  <dc:language>en-US</dc:language>
  <cp:lastModifiedBy>User</cp:lastModifiedBy>
  <cp:lastPrinted>2015-04-06T21:56:00Z</cp:lastPrinted>
  <dcterms:modified xsi:type="dcterms:W3CDTF">2015-08-29T16:31:00Z</dcterms:modified>
  <cp:revision>24</cp:revision>
  <dc:subject/>
  <dc:title>Тема: «Человеку друг огонь, только зря его не тронь</dc:title>
</cp:coreProperties>
</file>