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анализ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му вниманию была представлена  НОД  в рамках реализации образовательной области «Социально-коммуникативное  развитие» по теме: «Человеку – друг огонь, только зря его не тронь!»,  с учётом интеграции  таких образовательных областей как:  художественно- эстетическое развитие; физическое развитие; речево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звит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сширение представлений детей о правилах пожарной безопасности  и  средствах пожароту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пользе и вреде огня,  о причинах возникновения пожа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среди опасных предметов находить те, которые очень часто являются  причиной пожара; развивать логическое мышление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трабатывать навыки детей как правильно  набирать номер телефона пожарной части, вести диалог с пожарными по телефону (четко знать  и называть свой адрес); </w:t>
      </w:r>
      <w:r>
        <w:rPr>
          <w:bCs/>
          <w:sz w:val="28"/>
          <w:szCs w:val="28"/>
        </w:rPr>
        <w:t>стимулировать развитие связной речи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ить  знания</w:t>
      </w:r>
      <w:r>
        <w:rPr>
          <w:sz w:val="28"/>
          <w:szCs w:val="28"/>
        </w:rPr>
        <w:t xml:space="preserve"> о способах тушения пожара;</w:t>
      </w:r>
      <w:r>
        <w:rPr>
          <w:bCs/>
          <w:sz w:val="28"/>
          <w:szCs w:val="28"/>
        </w:rPr>
        <w:t xml:space="preserve"> умение ориентироваться в проблемных ситуациях; </w:t>
      </w:r>
      <w:r>
        <w:rPr>
          <w:sz w:val="28"/>
          <w:szCs w:val="28"/>
        </w:rPr>
        <w:t>в процессе физкультурной минутки выполнять упражнения в соответствии текста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накомить детей с правилами поведения в задымленном помещении, способу защиты с помощью плотной ткани; совершенствовать умения делать элементарные выводы и умозаключения; 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рисовать нетрадиционным способом – цветным песком;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уважение к памяти павших бойцов (Вечный огонь); желание соблюдать всегда и везде правила пожарной безопасности.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подготовке детей к занятию была проведена предварительная работа</w:t>
      </w:r>
      <w:r>
        <w:rPr>
          <w:bCs/>
          <w:sz w:val="28"/>
          <w:szCs w:val="28"/>
        </w:rPr>
        <w:t>: беседы, чтение художественной  литературы,  пословиц, рассматривание иллюстраций, плакатов, просмотр познавательных  мультфильмов, рисование  на тему пожарной безопас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поставленных задач на каждом этапе НОД использовались целесообразные методы и приёмы педагогического воздействия. В водно-организованной части была применен прием фантазирования под музыку и средства ТСО, как смысловая завязка, что способствовало ввести детей в тему занятия, поднять эмоциональный настр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и по закреплению  знаний  о пользе и вреде огня,  о причинах возникновения пожаров, использовала тризовскую игру «Хорошо-плохо». Работая  с перфокартами, дети  учились находить и выделять  пожароопасные предме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 образовательной области «Речевое развитие» была применена словесная игра «Вызови пожарных», с помощью которой ребята вели диалог с пожарны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вукового сигнала пожарной сирены помогло, в создании проблемной ситуации, где  дети </w:t>
      </w:r>
      <w:r>
        <w:rPr>
          <w:rFonts w:cs="Times New Roman" w:ascii="Times New Roman" w:hAnsi="Times New Roman"/>
          <w:bCs/>
          <w:sz w:val="28"/>
          <w:szCs w:val="28"/>
        </w:rPr>
        <w:t>закрепили знания</w:t>
      </w:r>
      <w:r>
        <w:rPr>
          <w:rFonts w:cs="Times New Roman" w:ascii="Times New Roman" w:hAnsi="Times New Roman"/>
          <w:sz w:val="28"/>
          <w:szCs w:val="28"/>
        </w:rPr>
        <w:t xml:space="preserve"> о способах тушения пожара;</w:t>
      </w:r>
      <w:r>
        <w:rPr>
          <w:rFonts w:cs="Times New Roman" w:ascii="Times New Roman" w:hAnsi="Times New Roman"/>
          <w:bCs/>
          <w:sz w:val="28"/>
          <w:szCs w:val="28"/>
        </w:rPr>
        <w:t xml:space="preserve"> умение ориентироваться в проблемных ситуациях.</w:t>
      </w:r>
      <w:r>
        <w:rPr>
          <w:rFonts w:cs="Times New Roman" w:ascii="Times New Roman" w:hAnsi="Times New Roman"/>
          <w:sz w:val="28"/>
          <w:szCs w:val="28"/>
        </w:rPr>
        <w:t xml:space="preserve"> Здесь была применена физкультурная минутка «Мы пожарные», которая решила задачу образовательной области «Физическое развитие», дети выполняли упражнения  в соответствии текс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вызвать дальнейший интерес 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накомить детей с правилами поведения в задымленном помещении </w:t>
      </w:r>
      <w:r>
        <w:rPr>
          <w:rFonts w:cs="Times New Roman" w:ascii="Times New Roman" w:hAnsi="Times New Roman"/>
          <w:sz w:val="28"/>
          <w:szCs w:val="28"/>
        </w:rPr>
        <w:t xml:space="preserve"> было предложено проведение опыта, с помощью которого дети узнали почему так опасен ды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и образовательной области «Художественно-эстетическое развитие» применена технология нетрадиционного способа изображения. Ребятам было предложено нарисовать Вечный огонь цветным песком. Здесь же решались воспитательные задачи: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ажение к памяти павших бойцов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 хочется отметить, что занятие построено логично, этапы взаимосвязаны, соответствовало санитарно- гигиеническим нормам, смена поз не давала детям уставать. Через обратную связь можно было увидеть, что от прошедшей деятельности дети остались довольными, рассказывали  о своих впечатлениях, что узнали  нового и интересного. От общения с ребятами я тоже получила большое удов</w:t>
      </w:r>
      <w:r>
        <w:rPr>
          <w:sz w:val="28"/>
          <w:szCs w:val="28"/>
        </w:rPr>
        <w:t xml:space="preserve">ольствие </w:t>
      </w:r>
      <w:r>
        <w:rPr>
          <w:rFonts w:cs="Times New Roman" w:ascii="Times New Roman" w:hAnsi="Times New Roman"/>
          <w:sz w:val="28"/>
          <w:szCs w:val="28"/>
        </w:rPr>
        <w:t>и считаю, что с поставленной целью и задачами справилас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48:00Z</dcterms:created>
  <dc:creator>User</dc:creator>
  <dc:description/>
  <cp:keywords/>
  <dc:language>en-US</dc:language>
  <cp:lastModifiedBy>User</cp:lastModifiedBy>
  <dcterms:modified xsi:type="dcterms:W3CDTF">2015-04-23T04:06:00Z</dcterms:modified>
  <cp:revision>3</cp:revision>
  <dc:subject/>
  <dc:title>Самоанализ</dc:title>
</cp:coreProperties>
</file>