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Казакова Наталья Викторовна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МБДОУ «Детский сад № 52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ысаевский городской окр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му вниманию была представлена непосредственно образовательная деятельность в рамках образовательной области «Познавательное развитие» по теме: «Верные друзья Золушки», с учетом интеграции образовательных областей «Познавательное развитие (ФЭМП)», «Физическое развитие», «Художественно-эстетическое развит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познавательной активности детей и поддержка к эксперименталь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умения: обследовать предметы с помощью анализаторов (зрительный, обонятельный, осязательный); самостоятельно делать выводы на основе своего практического опыта; фиксировать результаты в мнемотаблиц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нания о последовательности дней недели в процессе физкультурной минутки, выполнять упражнения в соответствии текс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е производить арифметическое действие, порядковый счё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вести детей к нетрадиционному рисованию свеча + акварель в процессе опытнической деятельности (рисунок свечой оставляет белый цвет); развивать умение коллективно собирать из нескольких различных частей одну общую конструкци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любознательность (исследовательскую активность) в форме вопросов, умение находить неизвестное в известном, необычное в обычн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самостоятельность, желание и сочувствие совместными усилиями оказывать помощь  тем, кто оказался в затруднитель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этапе отрезка занятия были использованы целесообразные методы и приемы  педагогического воз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в вводно-организационной  части была применена загадка и средства ТСО (просмотр отрывка из мультфильма «Золушка»), как смысловая завязка, что способствовало ввести детей в тему занятия.  Использование письма помогло, в создании проблемной ситуации и вызвало желание прийти на помощь Золушк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й части НОД по сюжетной линии решалась задача на развитие умения обследовать предметы в процессе экспериментальной деятельности с помощью анализаторов (зрительный, обонятельный, осязательный). Для фиксирования результата был использован приём мнемотехники, который дал возможность  каждому ребёнку самостоятельно сделать вывод на основе своего практического опы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тивная связь образовательных областей по сюжетной линии занятия была направлена на  решение задач по закреплению знаний о последовательности дней недели. Здесь была удачно по тексту применена физкультурная минутка, которая решила задачу образовательной области «Физическое развитие», дети выполняли упражн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производить арифметическое действие, порядковый счёт способствовало применение средств ИКТ технологии, интерактивная игра с которой дети с большим интересом справил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и образовательной области «Художественно-эстетическое развитие» применена технология нетрадиционного изображения, с вовлечением детей в опытническую деятельность с белой бумагой, свечой, голубой акварелью, что смогло заинтересовать их. Ребята самостоятельно сделали вывод по результатам предложенного опыта, а главное узнали новый способ изобра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(исследовательскую активность) в форме вопросов, умение находить неизвестное в известном, необычное в обычном способствовала тризовская игра «Да-нет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дети на протяжении всего занятия чувствовали, что они совместными усилиями оказывают помощь Золушке был использован небольшой куплет из песенки «Встаньте, дети …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е хочется отметить, что содержание занятия соответствовало теме, плавный переход из одного вида деятельности в другой способствовал сохранить интерес у ребят. Занятие соответствовало санитарно-гигиеническим требованиям, была удовлетворена двигательная активность, смена поз не дали детям переутомиться. Обратная связь в заключительной части занятия показала, что детям было интересно, они получили удовольствие от того, что смогли помочь Золушке попасть на бал. От общения с ребятами я тоже получила большое удовольствие и считаю, что с поставленной целью и задачами справилас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ю всех за внимание, а гостеприимных хозяев детского сада благодарим за оказанные услуги.  </w:t>
      </w:r>
    </w:p>
    <w:p>
      <w:pPr>
        <w:pStyle w:val="Normal"/>
        <w:spacing w:lineRule="auto" w:line="360" w:before="0" w:after="0"/>
        <w:ind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22:00Z</dcterms:created>
  <dc:creator>User</dc:creator>
  <dc:description/>
  <cp:keywords/>
  <dc:language>en-US</dc:language>
  <cp:lastModifiedBy>User</cp:lastModifiedBy>
  <cp:lastPrinted>2014-11-17T09:38:00Z</cp:lastPrinted>
  <dcterms:modified xsi:type="dcterms:W3CDTF">2015-01-28T04:17:00Z</dcterms:modified>
  <cp:revision>19</cp:revision>
  <dc:subject/>
  <dc:title>Самоанализ</dc:title>
</cp:coreProperties>
</file>